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10"/>
      </w:tblGrid>
      <w:tr>
        <w:trPr>
          <w:trHeight w:val="546" w:hRule="atLeast"/>
        </w:trPr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before="60" w:after="0"/>
              <w:ind w:left="-108" w:right="52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BND HUYỆN NÚI THÀNH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5635</wp:posOffset>
                      </wp:positionH>
                      <wp:positionV relativeFrom="paragraph">
                        <wp:posOffset>172720</wp:posOffset>
                      </wp:positionV>
                      <wp:extent cx="553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6pt" to="93.55pt,1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ĂN PHÒNG HĐND &amp; UBND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LỊCH CÔNG TÁC CỦA TT HĐND VÀ UBND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6.05.2014 đến 01.06.20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350"/>
        <w:gridCol w:w="180"/>
        <w:gridCol w:w="1080"/>
        <w:gridCol w:w="1440"/>
        <w:gridCol w:w="1530"/>
        <w:gridCol w:w="720"/>
      </w:tblGrid>
      <w:tr>
        <w:trPr>
          <w:trHeight w:val="49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TTHĐ, UBN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phò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Lái xe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6.05.14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8g00: Họp giao ban UBND huyệ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Đ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P,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5g00: Họp cơ quan văn phò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Dự họp g/quyết v/mắc trong GPMB QL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am Hiệp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Ma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P, CBC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.05.14</w:t>
            </w:r>
          </w:p>
          <w:p>
            <w:pPr>
              <w:pStyle w:val="Heading4"/>
              <w:ind w:left="-108" w:right="-108" w:hanging="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8g00: Họp hội đồng nâng lương trước hạ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8g00: L/v với các cơ về quản lý xây dự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K/tra, l/v với các xã về GPMB QL1 (cả ngày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òng PC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ác x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Tùng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M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vụ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, KT, TNM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B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hanh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ê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.Tuấn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15g00: Kiểm tra vị trí XD lò giết mổ tập tru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13g30: TT K/tra, l/v với các xã về GPMB QL1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15g00: Họp đảm bảo ANTT trong kỳ thi TN THP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hị trấ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ác xã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Mau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 Thị trấ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B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ĩnh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hắ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10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Tuấn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.05.14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8g00: Họp di dời các CTHTKT DA cao tốc ĐN-Q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HN khảo sát dân công hoả tuyế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8g00: Dự họp nghe b/cáo k/quả quan trắc bức xạ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Dự kh/mạc lớp tập huấn tuyên truyền biển đảo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Sở CThươ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HT Qsự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Sở KHC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TBD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Mau</w:t>
            </w:r>
          </w:p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T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.Thương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uấ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ơn</w:t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3g30: Dự toạ đàm về xây dựng NTM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3g30: Th/qua TKDT sửa chữa khu đoàn thể (cũ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5g30: Họp Tổ công tác về quyết toán Vũng Lắm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TBDC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THĐ,A.Quyện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HĐ,LĐUB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HP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P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ê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5.14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g30: Tiếp công dâ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g30: HN triển khai VBPL về xử lý hành chí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g00: HN SK 3 năm thực hiện CT 03 của BC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g00: Hội nghị trực tuyến về CT 13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g30: Dự tập huấn du lịch cộng đồ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 tiếp dâ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UB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VHT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m Qua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ù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A.Tùng,A.Khả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Đ,LĐUB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hả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Quyệ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pháp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Hoa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Tuyế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a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Viê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Sơ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L/v với các cơ quan BT về GPMB QL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L/v với phòng NN về đường lâm si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5g00: Dự chia tay Thầy Tấn (Trường C.B.Quát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-14g00: Họp Tổ điều phối XD NTM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19g00: Dự Lễ phát động Tháng hành động vì trẻ em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òng PC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ường CBQ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Mau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B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ĩ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Sơ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Sơn</w:t>
            </w:r>
          </w:p>
        </w:tc>
      </w:tr>
      <w:tr>
        <w:trPr>
          <w:trHeight w:val="793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5.14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g30: L/v với Đoàn CT của Viện KT&amp;QH thuỷ sả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-8g00: Làm việc với lãnh đạo Đài TT-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,LĐUB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&amp;PTN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T-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ê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Họp chi bộ thường kỳ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5g00: Họp BCĐ rà soát NCC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HĐ,LĐUB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viê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5.14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Sáng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g30: Dự, tiếp đoàn CBCS tỉnh Sê Kông (Lào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ông an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ực LX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A.</w:t>
            </w:r>
            <w:r>
              <w:rPr>
                <w:sz w:val="20"/>
                <w:szCs w:val="20"/>
              </w:rPr>
              <w:t>Tuấn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vi-VN"/>
              </w:rPr>
            </w:pPr>
            <w:r>
              <w:rPr>
                <w:b w:val="false"/>
                <w:bCs/>
                <w:sz w:val="20"/>
                <w:szCs w:val="20"/>
                <w:lang w:val="vi-V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6.14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ực LX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A.</w:t>
            </w:r>
            <w:r>
              <w:rPr>
                <w:sz w:val="20"/>
                <w:szCs w:val="20"/>
              </w:rPr>
              <w:t>Tuấn</w:t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ề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TT T.vụ, HĐ, MT,CT&amp; PCTUB;</w:t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Các cơ quan thuộc UBND, 3 VP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CVP,TH, Lái xe, phục vụ, tài vụ;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-UBND, Đăng Cổng TTĐT.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6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5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VP HĐND VÀ UBND HUYỆN NÚI THÀNH</w:t>
            </w:r>
          </w:p>
        </w:tc>
      </w:tr>
    </w:tbl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108" w:right="-108" w:hanging="0"/>
        <w:jc w:val="center"/>
        <w:rPr/>
      </w:pPr>
      <w:r>
        <w:rPr>
          <w:b/>
          <w:sz w:val="22"/>
          <w:szCs w:val="22"/>
        </w:rPr>
        <w:t>DỰ KIẾN LỊCH CÔNG TÁC CỦA TT HĐND VÀ UBND</w:t>
      </w:r>
    </w:p>
    <w:p>
      <w:pPr>
        <w:pStyle w:val="Normal"/>
        <w:jc w:val="center"/>
        <w:rPr/>
      </w:pPr>
      <w:r>
        <w:rPr>
          <w:i/>
        </w:rPr>
        <w:t>(Tuần từ 02.06.2014 đến 08.06.2014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170"/>
        <w:gridCol w:w="1350"/>
        <w:gridCol w:w="1170"/>
        <w:gridCol w:w="1530"/>
        <w:gridCol w:w="720"/>
      </w:tblGrid>
      <w:tr>
        <w:trPr>
          <w:trHeight w:val="49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TTHĐ, UBN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phò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Lái xe</w:t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02.06.14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8g00: Họp UBND huyệ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B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Đ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P,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03.06.14</w:t>
            </w:r>
          </w:p>
          <w:p>
            <w:pPr>
              <w:pStyle w:val="Heading4"/>
              <w:ind w:left="-108" w:right="-108" w:hanging="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7g30: Giao ban nông nghiệp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8g00: L/v với Kiểm lâm, TNMT về xử lý QLBVR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8g00: Dự họp bàn tận thu rừng trồng bị ngã đổ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HTUB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am Th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ê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13g30: HN triển khai tổng rà soát NCC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19g00: Mitting hưởng ứng Ngày môi trường T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TBDC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TVHTT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HĐ,LĐUB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TBXH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Hùng,A.Thắ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04.06.14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Họp xử lý vi phạm về xây dựng, đất đai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Dự HN sơ kết NCT 6 tháng đầu năm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HTUB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Khả</w:t>
            </w:r>
          </w:p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Q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C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L/v với lãnh đạo phòng LĐTBX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UB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Quyệ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TBX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hắ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5.06.14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g30: Tiếp công dâ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8g00: Thăm Người cao tuổ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 tiếp dâ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xã,T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Quyệ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Đ,LĐUB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TBXH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Hoa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06.14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0"/>
                <w:szCs w:val="20"/>
              </w:rPr>
              <w:t>07.06.14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ực LX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A.</w:t>
            </w:r>
            <w:r>
              <w:rPr>
                <w:sz w:val="20"/>
                <w:szCs w:val="20"/>
              </w:rPr>
              <w:t>Mười</w:t>
            </w:r>
          </w:p>
        </w:tc>
      </w:tr>
      <w:tr>
        <w:trPr>
          <w:trHeight w:val="5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vi-VN"/>
              </w:rPr>
            </w:pPr>
            <w:r>
              <w:rPr>
                <w:b w:val="false"/>
                <w:bCs/>
                <w:sz w:val="20"/>
                <w:szCs w:val="2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6.14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ực LX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A.</w:t>
            </w:r>
            <w:r>
              <w:rPr>
                <w:sz w:val="20"/>
                <w:szCs w:val="20"/>
              </w:rPr>
              <w:t>Mười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ề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sz w:val="20"/>
          <w:lang w:val="nl-NL"/>
        </w:rPr>
        <w:t>Thứ ba</w:t>
      </w:r>
      <w:r>
        <w:rPr>
          <w:sz w:val="20"/>
          <w:lang w:val="nl-NL"/>
        </w:rPr>
        <w:t xml:space="preserve"> (</w:t>
      </w:r>
      <w:r>
        <w:rPr>
          <w:b/>
          <w:i/>
          <w:sz w:val="20"/>
          <w:lang w:val="nl-NL"/>
        </w:rPr>
        <w:t>17.06</w:t>
      </w:r>
      <w:r>
        <w:rPr>
          <w:sz w:val="20"/>
          <w:lang w:val="nl-NL"/>
        </w:rPr>
        <w:t>): -8g00: Dự l/v giữa HĐND tỉnh với TT GDTX-HN; TTGDTX-HN</w:t>
      </w:r>
    </w:p>
    <w:sectPr>
      <w:type w:val="nextPage"/>
      <w:pgSz w:w="11906" w:h="16838"/>
      <w:pgMar w:left="510" w:right="454" w:gutter="0" w:header="0" w:top="340" w:footer="0" w:bottom="24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rFonts w:eastAsia="Arial Unicode MS"/>
      <w:b/>
      <w:bCs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right="-108" w:hanging="0"/>
    </w:pPr>
    <w:rPr>
      <w:b/>
      <w:sz w:val="20"/>
      <w:szCs w:val="20"/>
      <w:lang w:val="vi-VN"/>
    </w:rPr>
  </w:style>
  <w:style w:type="paragraph" w:styleId="BodyTextIndent2">
    <w:name w:val="Body Text Indent 2"/>
    <w:basedOn w:val="Normal"/>
    <w:qFormat/>
    <w:pPr>
      <w:ind w:left="-108" w:hanging="0"/>
    </w:pPr>
    <w:rPr>
      <w:bCs/>
      <w:sz w:val="20"/>
      <w:szCs w:val="20"/>
      <w:lang w:val="vi-VN"/>
    </w:rPr>
  </w:style>
  <w:style w:type="paragraph" w:styleId="BodyTextIndent3">
    <w:name w:val="Body Text Indent 3"/>
    <w:basedOn w:val="Normal"/>
    <w:qFormat/>
    <w:pPr>
      <w:ind w:left="-108" w:hanging="0"/>
    </w:pPr>
    <w:rPr/>
  </w:style>
  <w:style w:type="paragraph" w:styleId="BlockText">
    <w:name w:val="Block Text"/>
    <w:basedOn w:val="Normal"/>
    <w:qFormat/>
    <w:pPr>
      <w:ind w:left="-108" w:right="-108" w:hanging="0"/>
    </w:pPr>
    <w:rPr>
      <w:bCs/>
      <w:sz w:val="20"/>
      <w:szCs w:val="20"/>
      <w:lang w:val="vi-VN"/>
    </w:rPr>
  </w:style>
  <w:style w:type="paragraph" w:styleId="Normal1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khanh</dc:creator>
  <dc:description/>
  <cp:keywords/>
  <dc:language>en-US</dc:language>
  <cp:lastModifiedBy>ADMIN</cp:lastModifiedBy>
  <cp:lastPrinted>2014-05-27T14:32:00Z</cp:lastPrinted>
  <dcterms:modified xsi:type="dcterms:W3CDTF">2014-05-29T07:23:00Z</dcterms:modified>
  <cp:revision>52</cp:revision>
  <dc:subject/>
  <dc:title>UBND HUYỆN NÚI THÀNH</dc:title>
</cp:coreProperties>
</file>